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305175" cy="231330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Študijski sporazum priznavanja opravljenih obveznosti v tuj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študenta/ke:……………………………………………………………………..</w:t>
      </w:r>
    </w:p>
    <w:p>
      <w:pPr>
        <w:pStyle w:val="Normal"/>
        <w:jc w:val="both"/>
        <w:rPr/>
      </w:pPr>
      <w:r>
        <w:rPr/>
        <w:t>Letnik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Vpisna številka študenta/ke:……………………………………………………………………..</w:t>
      </w:r>
    </w:p>
    <w:p>
      <w:pPr>
        <w:pStyle w:val="Normal"/>
        <w:jc w:val="both"/>
        <w:rPr/>
      </w:pPr>
      <w:r>
        <w:rPr/>
        <w:t>Naziv programa izmenjave:……………………………………………………………………..</w:t>
      </w:r>
    </w:p>
    <w:p>
      <w:pPr>
        <w:pStyle w:val="Normal"/>
        <w:jc w:val="both"/>
        <w:rPr/>
      </w:pPr>
      <w:r>
        <w:rPr/>
        <w:t>Naziv in država gostiteljice: …………………………………………………………………….</w:t>
      </w:r>
    </w:p>
    <w:p>
      <w:pPr>
        <w:pStyle w:val="Normal"/>
        <w:jc w:val="both"/>
        <w:rPr/>
      </w:pPr>
      <w:r>
        <w:rPr/>
        <w:t>Obdobje izmenjave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me predmeta na tuji instituciji: ……………………………………………………………</w:t>
      </w:r>
    </w:p>
    <w:p>
      <w:pPr>
        <w:pStyle w:val="Normal"/>
        <w:jc w:val="both"/>
        <w:rPr/>
      </w:pPr>
      <w:r>
        <w:rPr/>
        <w:t>ECTS krediti tujega predmeta: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ustreznega primerljivega predmeta na FŠ: ……………………………………………</w:t>
      </w:r>
    </w:p>
    <w:p>
      <w:pPr>
        <w:pStyle w:val="Normal"/>
        <w:jc w:val="both"/>
        <w:rPr/>
      </w:pPr>
      <w:r>
        <w:rPr/>
        <w:t>ECTS krediti: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tem sporazumom se nosilec predmeta Fakultete za šport zaveže, da bo študentu ob vrnitvi iz tujine v celoti ali delno priznal študijske obveznosti, če bo študent prinesel ustrezno potrdilo o  uspešno opravljenih obveznostih. Delno oz. celotno priznavanje opravljenih obveznosti je odvisno od stopnje primerljivosti učnih vsebin predmetov. Za vpis ocene priznanega izpita v študentov indeks se mora študent po zaključku izmenjave pravočasno prijaviti na razpisan izpitni rok v VIS-u. Profesor lahko vpiše oceno, pridobljeno na tuji instituciji, samo študentu, ki je prijavljen na izpitni rok. Profesor v sistemu VIS nima možnosti prijavljanja študentov na izpit. Referat ne prijavlja študentov na izpit. Za prijavo na izpit je odgovoren študent s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i delnem priznavanju je treba navesti število ECTS kreditov, prosimo podčrtajte  ustrezno trdite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udentu/ki se predmet ob vrnitvi iz tujine v celoti priz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udentu/ki se predmet ob vrnitvi iz tujine delno prizna in sicer v višini ………ECTS kreditov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mba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riimek in ime nosilca predmeta:………………………………………………………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in podpis študenta/ke:</w:t>
        <w:tab/>
        <w:tab/>
        <w:tab/>
        <w:tab/>
        <w:tab/>
        <w:t>Datum in podpis nosilca predm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8:00Z</dcterms:created>
  <dc:creator>krizajj</dc:creator>
  <dc:description/>
  <cp:keywords/>
  <dc:language>en-US</dc:language>
  <cp:lastModifiedBy>Križaj, Jožef</cp:lastModifiedBy>
  <cp:lastPrinted>2009-04-01T12:55:00Z</cp:lastPrinted>
  <dcterms:modified xsi:type="dcterms:W3CDTF">2025-09-18T05:37:00Z</dcterms:modified>
  <cp:revision>4</cp:revision>
  <dc:subject/>
  <dc:title/>
</cp:coreProperties>
</file>