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3305175" cy="2313305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tudijski sporazum priznavanja opravljenih obveznosti v tujin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n priimek študenta/ke:……………………………………………………………………..</w:t>
      </w:r>
    </w:p>
    <w:p>
      <w:pPr>
        <w:pStyle w:val="Normal"/>
        <w:jc w:val="both"/>
        <w:rPr/>
      </w:pPr>
      <w:r>
        <w:rPr/>
        <w:t>Letnik: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Vpisna številka študenta/ke:……………………………………………………………………..</w:t>
      </w:r>
    </w:p>
    <w:p>
      <w:pPr>
        <w:pStyle w:val="Normal"/>
        <w:jc w:val="both"/>
        <w:rPr/>
      </w:pPr>
      <w:r>
        <w:rPr/>
        <w:t>Naziv programa izmenjave:……………………………………………………………………..</w:t>
      </w:r>
    </w:p>
    <w:p>
      <w:pPr>
        <w:pStyle w:val="Normal"/>
        <w:jc w:val="both"/>
        <w:rPr/>
      </w:pPr>
      <w:r>
        <w:rPr/>
        <w:t>Naziv in država gostiteljice: …………………………………………………………………….</w:t>
      </w:r>
    </w:p>
    <w:p>
      <w:pPr>
        <w:pStyle w:val="Normal"/>
        <w:jc w:val="both"/>
        <w:rPr/>
      </w:pPr>
      <w:r>
        <w:rPr/>
        <w:t>Obdobje izmenjave: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predmeta na tuji instituciji: ……………………………………………………………</w:t>
      </w:r>
    </w:p>
    <w:p>
      <w:pPr>
        <w:pStyle w:val="Normal"/>
        <w:jc w:val="both"/>
        <w:rPr/>
      </w:pPr>
      <w:r>
        <w:rPr/>
        <w:t>ECTS krediti tujega predmeta: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ustreznega primerljivega predmeta na FŠ: ……………………………………………</w:t>
      </w:r>
    </w:p>
    <w:p>
      <w:pPr>
        <w:pStyle w:val="Normal"/>
        <w:jc w:val="both"/>
        <w:rPr/>
      </w:pPr>
      <w:r>
        <w:rPr/>
        <w:t>ECTS krediti: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tem dopisom se oddelek oziroma nosilec predmeta Fakultete za šport zaveže, da bo študentom ob vrnitvi iz tujine v celoti ali delno priznal študijske obveznosti, če bo študent prinesel ustrezno potrdilo o  uspešno opravljenih obveznosti. Delno oz. celotno priznavanje opravljenih obveznosti je v zaključni fazi priznavanja odvisno od stopnje primerljivosti učnih vsebin predmet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i delnem priznavanju je potrebno navesti število ECTS kreditov, prosimo podčrtajte  ustrezno trditev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tudentu/ki se predmet ob vrnitvi iz tujine v celoti priz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udentu/ki se predmet ob vrnitvi iz tujine delno prizna in sicer v višini ………ECTS kreditov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mba: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Priimek in ime nosilca predmeta: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in podpis študenta/ke:</w:t>
        <w:tab/>
        <w:tab/>
        <w:tab/>
        <w:tab/>
        <w:tab/>
        <w:t>Datum in podpis nosilca predm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3:00Z</dcterms:created>
  <dc:creator>krizajj</dc:creator>
  <dc:description/>
  <cp:keywords/>
  <dc:language>en-US</dc:language>
  <cp:lastModifiedBy>Križaj, Jožef</cp:lastModifiedBy>
  <cp:lastPrinted>2009-04-01T12:55:00Z</cp:lastPrinted>
  <dcterms:modified xsi:type="dcterms:W3CDTF">2024-10-18T06:53:00Z</dcterms:modified>
  <cp:revision>2</cp:revision>
  <dc:subject/>
  <dc:title/>
</cp:coreProperties>
</file>